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>09.11.201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3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jc w:val="both"/>
        <w:rPr/>
      </w:pPr>
      <w:r>
        <w:rPr/>
        <w:t>О внесении изменений в Генеральный план и Правила землепользования и застройки муниципального образования «Зоркальцевское сельское поселение» в отношении земельных участков, расположенных в окрестностях п. 86-квартал, п. Кайдаловка с изменяемой зоны (зона лесохозяйственного использования) на СХ-5 и П-2 зону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552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 законом от 03.07.2016 г. № 373-ФЗ «О внесении изменений в Градостроительный кодекс Российской Федерации и отдельные законодательные акты Российской Федерации, на основании Федерального закона от 06.10.2003г. № 131-ФЗ «Об общих принципах местного самоуправления в Российской федерации», Устава муниципального образования «Зоркальцевского сельского поселения», Градостроительного кодекса Российской Федерации, результатов публичных слушаний от 31.10.2017 года,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Внести изменения в Генеральный план и Правила землепользования и застройки муниципального образования «Зоркальцевское сельское поселение» на СХ-5 и П-2 зону в отношении территории, согласно схеме расположения земельных участков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править настоящее Решение на подписание Главе Зоркальцевского сельского поселения для подписания и опубликования в информационном бюллетене Зоркальцевского сельского поселения и на официальном информационном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9:00Z</dcterms:created>
  <dc:creator>tamog</dc:creator>
  <dc:description/>
  <dc:language>en-US</dc:language>
  <cp:lastModifiedBy>Larisa</cp:lastModifiedBy>
  <cp:lastPrinted>2017-11-09T14:51:00Z</cp:lastPrinted>
  <dcterms:modified xsi:type="dcterms:W3CDTF">2018-03-27T09:19:00Z</dcterms:modified>
  <cp:revision>3</cp:revision>
  <dc:subject/>
  <dc:title>ТОМСКАЯ ОБЛАСТЬ</dc:title>
</cp:coreProperties>
</file>